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4   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х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приведения порядка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 в соответствие с действующим законодательством, на основании Жилищного кодекса Российской Федерации, Постановления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ого закона от 06.10.2003 № 131-ФЗ «Об общих принципах организации местного самоуправления в Российской Федерации», Устава МО Сертолово Всеволожского муниципального района Ленинградской области, совет депутатов приня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 Ленинград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решение Совета депутатов МО Сертолово от 25.04.2006 № 39 «Об утверждении Положения о порядке предоставления жилых помещений муниципального специализированного жилищного фон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 А.П. Верниковскпй</w:t>
      </w:r>
    </w:p>
    <w:sectPr>
      <w:type w:val="nextPage"/>
      <w:pgSz w:w="11906" w:h="16838"/>
      <w:pgMar w:left="1134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 Танд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4:00Z</dcterms:created>
  <dc:creator>Куми4</dc:creator>
  <dc:description/>
  <cp:keywords/>
  <dc:language>en-US</dc:language>
  <cp:lastModifiedBy>MARIYA</cp:lastModifiedBy>
  <cp:lastPrinted>2014-02-17T15:07:00Z</cp:lastPrinted>
  <dcterms:modified xsi:type="dcterms:W3CDTF">2014-04-23T11:49:00Z</dcterms:modified>
  <cp:revision>5</cp:revision>
  <dc:subject/>
  <dc:title>РОССИЯ </dc:title>
</cp:coreProperties>
</file>